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tawienie wnioskowanych zawodników/c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agród pienięż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850"/>
        <w:gridCol w:w="1276"/>
        <w:gridCol w:w="1418"/>
        <w:gridCol w:w="1417"/>
        <w:gridCol w:w="1276"/>
        <w:gridCol w:w="992"/>
        <w:gridCol w:w="1559"/>
        <w:gridCol w:w="1560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min </w:t>
              <w:br/>
              <w:t>i miejsce rozgr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O, IP, IG, MŚ, ME, U, AM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rd św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a wa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a objęta programem IO,IP,IG/nie obj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awodnikó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ołów start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konku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ełna naz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edzialny (prowadzący) za uzyskan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bowy (uczestnicz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osób uprawnionych (zgodnie z KRS)</w:t>
      </w:r>
    </w:p>
    <w:p>
      <w:pPr>
        <w:sectPr>
          <w:type w:val="nextPage"/>
          <w:pgSz w:orient="landscape" w:w="16838" w:h="11906"/>
          <w:pgMar w:left="993" w:right="99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.2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zór jak wypełni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DANE DO DYPLOMÓW </w:t>
      </w:r>
    </w:p>
    <w:tbl>
      <w:tblPr>
        <w:tblW w:w="157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"/>
        <w:gridCol w:w="2699"/>
        <w:gridCol w:w="1624"/>
        <w:gridCol w:w="3128"/>
        <w:gridCol w:w="2127"/>
        <w:gridCol w:w="2126"/>
        <w:gridCol w:w="1843"/>
        <w:gridCol w:w="1597"/>
      </w:tblGrid>
      <w:tr>
        <w:trPr>
          <w:trHeight w:val="6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ZAWODÓW: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w języku polsk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2" w:hanging="8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strzostwa Europy w sumo</w:t>
            </w:r>
          </w:p>
        </w:tc>
      </w:tr>
      <w:tr>
        <w:trPr>
          <w:trHeight w:val="632" w:hRule="atLeast"/>
        </w:trPr>
        <w:tc>
          <w:tcPr>
            <w:tcW w:w="49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ZAWODÓW – miasto i państwo: Warszawa, Polska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y w jęz. polskim)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W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-18.07.2017</w:t>
            </w:r>
          </w:p>
        </w:tc>
      </w:tr>
      <w:tr>
        <w:trPr>
          <w:trHeight w:val="158" w:hRule="atLeast"/>
        </w:trPr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 zawodnika w formie „… otrzymuje dyplom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jakie osiągnię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ndyw./druż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kurencja / za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19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 jakiej imprez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imprezy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Kowalsk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zdobycie drugiego miej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ndywidu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ach sumo w kategorii 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mistrzostwach Europy Młodzieżowców K/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toszyn 2016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Nowakows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zdobycie trzeciego miej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druży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ach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mistrzostwach świata juniorek i junior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łan Bator (Mongolia) 2016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należy zaznaczyć konkurencja indywidualna lub drużynow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.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DANE DO DYPLOMÓW </w:t>
      </w:r>
    </w:p>
    <w:tbl>
      <w:tblPr>
        <w:tblW w:w="157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"/>
        <w:gridCol w:w="2699"/>
        <w:gridCol w:w="1624"/>
        <w:gridCol w:w="3128"/>
        <w:gridCol w:w="2127"/>
        <w:gridCol w:w="2126"/>
        <w:gridCol w:w="1843"/>
        <w:gridCol w:w="1597"/>
      </w:tblGrid>
      <w:tr>
        <w:trPr>
          <w:trHeight w:val="6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ZAWODÓW: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w języku polsk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2" w:hanging="81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9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IEJSCE ZAWODÓW – miasto i państwo: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y w jęz. polskim)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WODÓW</w:t>
            </w:r>
          </w:p>
        </w:tc>
      </w:tr>
      <w:tr>
        <w:trPr>
          <w:trHeight w:val="158" w:hRule="atLeast"/>
        </w:trPr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 zawodnika w formie „… otrzymuje dyplom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jakie osiągnię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ndyw./druż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kurencja / za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19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 jakiej imprez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imprezy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należy zaznaczyć konkurencja indywidualna lub drużynowa</w:t>
      </w:r>
    </w:p>
    <w:p>
      <w:pPr>
        <w:sectPr>
          <w:type w:val="nextPage"/>
          <w:pgSz w:orient="landscape" w:w="16838" w:h="11906"/>
          <w:pgMar w:left="680" w:right="680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4"/>
          <w:lang w:val="en-US" w:eastAsia="pl-PL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personal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mię: 1...................................................................2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ata urodzenia: .................................................., miejsce ur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r PESEL: 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d pocztowy ........................................, Miejscowość :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ojewództwo: .................................................., Gmina: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lica: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r domu: ...................., Nr mieszkania: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elefon kontaktowy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składania informacji podatkowyc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rząd Skarbowy (adres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banku i nr konta osobist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szę o dokonanie wypłaty nagrody przelewem pocztowym na adres: 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am zgodę/nie wyrażam* na przetwarzanie moich danych osobowych zgodnie </w:t>
        <w:br/>
        <w:t xml:space="preserve">z przepisami ustawy z dnia 29 sierpnia 1997 r. o ochronie danych osobowych (Dz. U. </w:t>
        <w:br/>
        <w:t>z 2016 r. poz. 922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ata i podpis/zawodnika/czki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polskiego związku sportow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y zgodnie ze sposobem reprezentacji  ujętym w KR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ntt</dc:creator>
  <dc:description/>
  <cp:keywords/>
  <dc:language>en-US</dc:language>
  <cp:lastModifiedBy>Marta Przeździecka</cp:lastModifiedBy>
  <cp:lastPrinted>2012-10-25T09:54:00Z</cp:lastPrinted>
  <dcterms:modified xsi:type="dcterms:W3CDTF">2018-01-0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i do wniosku o przyznanie nagrody pieniężnej dla zawodnika.doc.doc</vt:lpwstr>
  </property>
  <property fmtid="{D5CDD505-2E9C-101B-9397-08002B2CF9AE}" pid="3" name="Osoba">
    <vt:lpwstr>SPORT\MPRZEZDZIECKA</vt:lpwstr>
  </property>
</Properties>
</file>